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</w:tblGrid>
      <w:tr>
        <w:trPr>
          <w:trHeight w:val="454" w:hRule="atLeast"/>
        </w:trPr>
        <w:tc>
          <w:tcPr>
            <w:tcW w:w="7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lattegrond parterr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object w:dxaOrig="17263" w:dyaOrig="194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6pt;height:387.1pt" filled="f" o:ole="">
            <v:imagedata r:id="rId3" o:title=""/>
          </v:shape>
          <o:OLEObject Type="Embed" ProgID="" ShapeID="ole_rId2" DrawAspect="Content" ObjectID="_608723838" r:id="rId2"/>
        </w:object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40"/>
        <w:gridCol w:w="3452"/>
      </w:tblGrid>
      <w:tr>
        <w:trPr>
          <w:trHeight w:val="454" w:hRule="atLeast"/>
        </w:trPr>
        <w:tc>
          <w:tcPr>
            <w:tcW w:w="3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egend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ofdingang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 Guillaume zaal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iletten / Wijnkelde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ile Seipgens zaal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oosterzaa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el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sserie L’Orang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aterzaal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f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derobe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Salle de Fêt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17</w:t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Wim Sonneveld Foyer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gagekast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atercafé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usiness poin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19</w:t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aden &amp; lossen theater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eptie / Theaterkass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iestencafé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lifte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iletten theater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ingan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22</w:t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ngang theater A-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Teken">
    <w:name w:val="Ballontekst Teken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3:00Z</dcterms:created>
  <dc:creator>debby</dc:creator>
  <dc:description/>
  <cp:keywords/>
  <dc:language>en-US</dc:language>
  <cp:lastModifiedBy>Sophie Weusink</cp:lastModifiedBy>
  <cp:lastPrinted>2012-10-10T09:47:00Z</cp:lastPrinted>
  <dcterms:modified xsi:type="dcterms:W3CDTF">2013-05-23T09:13:00Z</dcterms:modified>
  <cp:revision>2</cp:revision>
  <dc:subject/>
  <dc:title/>
</cp:coreProperties>
</file>